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_/\_______|\_______/\______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\______ ,\______ ,\______ ,\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:|"  |/ _/|" _|/ _/|"  |/ _/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:|   _  "\|  \_  "\|   _  "\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:|___|   \\   |____\___|  __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`----|_____\__|-----Stz|_/--'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uskean Reian Ritar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ato Production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IVA V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t last Raato has listened to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public. This volume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hancements that have been dema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ly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imple part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uaranteed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Ja kaikkea m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Ja kattia 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=) Raato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uis nyt livahti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kohan asia jo selvill{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raato/RR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6 R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released in RRR's Malevolent Creations XI,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disgusting alien filth (Will perhaps be post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RR-MC11.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 E-Mail: rrr@klinja.fip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R EHQ: Kevyt Linja +358-0-343-3193 (28.8k, 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3 is an official High-Art Distribution Division of the Ruskean Rei{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rit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